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Nappali ügyelet Felsőgödö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elsőgödön 3 háziorvos rendel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ím: Göd, Kisfaludy utca 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Lepp-Gazdag Anikó      Telefon:   27-534-444</w:t>
      </w:r>
    </w:p>
    <w:p>
      <w:pPr>
        <w:pStyle w:val="Normal"/>
        <w:rPr/>
      </w:pPr>
      <w:r>
        <w:rPr>
          <w:b/>
          <w:sz w:val="40"/>
          <w:szCs w:val="40"/>
        </w:rPr>
        <w:t xml:space="preserve">Dr. Gál Péter  </w:t>
        <w:tab/>
        <w:tab/>
        <w:t xml:space="preserve">          Telefon:  27-330-493</w:t>
      </w:r>
    </w:p>
    <w:p>
      <w:pPr>
        <w:pStyle w:val="Normal"/>
        <w:rPr/>
      </w:pPr>
      <w:r>
        <w:rPr>
          <w:b/>
          <w:sz w:val="40"/>
          <w:szCs w:val="40"/>
        </w:rPr>
        <w:t xml:space="preserve">Dr. Molnár Csaba </w:t>
        <w:tab/>
        <w:tab/>
        <w:t xml:space="preserve">   Telefon:  27-330-49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étfőtől péntekig reggel 8 óra és este 18 óra között mindig rendel valaki a három háziorvos közül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ürgős esetben az éppen akkor rendelő háziorvost vagy a mentőket kell hívn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tők:  104  vagy 112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45:00Z</dcterms:created>
  <dc:creator>Csaba</dc:creator>
  <dc:description/>
  <cp:keywords/>
  <dc:language>en-US</dc:language>
  <cp:lastModifiedBy>Admin</cp:lastModifiedBy>
  <dcterms:modified xsi:type="dcterms:W3CDTF">2021-11-14T08:21:00Z</dcterms:modified>
  <cp:revision>8</cp:revision>
  <dc:subject/>
  <dc:title/>
</cp:coreProperties>
</file>